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ecko, dnia 13.12.2024 r.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SK.TE.260.14.2024</w:t>
      </w:r>
    </w:p>
    <w:p>
      <w:pPr>
        <w:pStyle w:val="Normal"/>
        <w:suppressAutoHyphens w:val="false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biorący udział w postępowaniu</w:t>
      </w:r>
    </w:p>
    <w:p>
      <w:pPr>
        <w:pStyle w:val="Normal"/>
        <w:suppressAutoHyphens w:val="false"/>
        <w:bidi w:val="0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Dotyczy zadania pn.: </w:t>
      </w:r>
      <w:r>
        <w:rPr>
          <w:rFonts w:cs="Calibri" w:ascii="Calibri" w:hAnsi="Calibri"/>
          <w:b/>
          <w:bCs/>
          <w:i/>
          <w:sz w:val="22"/>
          <w:szCs w:val="22"/>
        </w:rPr>
        <w:t>„D</w:t>
      </w:r>
      <w:r>
        <w:rPr>
          <w:rStyle w:val="Strong"/>
          <w:rFonts w:cs="Calibri" w:ascii="Calibri" w:hAnsi="Calibri"/>
          <w:i/>
          <w:sz w:val="22"/>
          <w:szCs w:val="22"/>
        </w:rPr>
        <w:t xml:space="preserve">ostawa artykułów chemii gospodarczej i środków czystości, chemii profesjonalnej, środków dezynfekujących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 Domu Pomocy Społecznej w Krzecku na 2025 r. ” </w:t>
        <w:br/>
      </w: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  <w:t xml:space="preserve">w podziale na 2 części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– (DPSK.TE.260.14.2024)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Informuję ,że w dniu 12.12.2024 r. , wpłynęły do Zamawiającego następujące pytania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Pytania dotyczące Części 1 : Chemia gospodarcza i środki czystości ( Załącznik nr 1 )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PYTANIE nr 1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6 - Vanish 1L - Czy zamawiający ma na myśli środek do tkanin kolorowych czy białych?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1: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dokonuje zmiany zapisu pozycji 6 Formularza ofertowego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poprzez modyfikację pozycji 6 i dodanie pozycji 6.1. Wprowadza się następujący zapis: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Było: </w:t>
      </w:r>
    </w:p>
    <w:p>
      <w:pPr>
        <w:pStyle w:val="Zawartotabeli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p.6. Odplamiacz do tkanin „Vanish” opak. 1L= 1 szt. - Szacowana ilość - 40 szt. </w:t>
      </w:r>
    </w:p>
    <w:p>
      <w:pPr>
        <w:pStyle w:val="Zawartotabeli"/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wartotabeli"/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Jest:</w:t>
      </w:r>
    </w:p>
    <w:p>
      <w:pPr>
        <w:pStyle w:val="Zawartotabeli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Lp. 6. - Odplamiacz do tkanin kolorowych „Vanish” opak. 1L= 1 szt. - Szacowana ilość - 20 szt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Lp. 6.1. - Odplamiacz do tkanin białych „Vanish” opak. 1L= 1 szt.  - Szacowana ilość - 20 szt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PYTANIE nr 2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8 - Ludwik 1 L - pojemność płynu przez producenta podana w gramach tj .900g = 1L , prośba o zmianę zapisu dotyczącego pojemności ze względu na brak dostępności na rynku produktu o poj. 1 L 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2: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omyłkowo wpisał pojemność 1 L . Dokonano zmiany zapisu pozycji 8. tj.  - Płyn do mycia naczyń „Ludwik-” opak. 900 g  = 1 szt.</w:t>
      </w:r>
    </w:p>
    <w:p>
      <w:pPr>
        <w:pStyle w:val="Zawartotabeli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PYTANIE nr 3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21 - środek do kamienia i rdzy ze spryskiwaczem o poj . 500ml - czy zamawiający dopuszcza oferowanie poj. 750 ml , ogólnie dostępne pojemności ze spryskiwaczem na rynku są właśnie w tych pojemnościach ,chyba ze zamawiający ma na myśli jakiś konkretny środek , wtedy proszę o podanie nazwy. Ewentualnie proszę o określenie czy zamawiający dopuszcza oferowanie poj. 500 ml bez spryskiwacza?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3: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dopuszcza zastosowanie środka do kamienia i rdzy o poj. 750 ml . W tym cel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dokonuje się  nowego zapisu pozycji 21 oraz dodanie pozycji 21.1. 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W przypadku zastosowania pojemności 500 ml należy w Formularzu ofertowym przyjąć szacunkową ilość roczną – 80 szt.</w:t>
      </w:r>
    </w:p>
    <w:p>
      <w:pPr>
        <w:pStyle w:val="TextBody"/>
        <w:bidi w:val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Natomiast gdy Wykonawca proponuje zastosowanie środka o pojemności 750 ml należy przyjąć szacunkową ilość roczną – 53 szt. </w:t>
      </w:r>
    </w:p>
    <w:p>
      <w:pPr>
        <w:pStyle w:val="TextBody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W Formularzu ofertowym Wykonawca wybiera odpowiednią pozycję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PYTANIE nr 4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30. - odświeżacz powietrza OPAK. 30 ML - Proszę o więcej informacji dotyczących produktu, czy chodzi o odświeżacz do wkładów elektrycznych ??? marka ?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4: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omyłkowo wpisał pojemność 30 ml. Zamawiający miał na myśli opakowanie 300 ml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 Formularzu ofertowym pozycja 30, dokonano korekty zapisu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PYTANIE nr 5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Pozycja 31 - czy zamawiający dopuszcza oferowanie większej poj. 400ml, w cenie poj. 300 ml?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5: </w:t>
      </w:r>
    </w:p>
    <w:p>
      <w:pPr>
        <w:pStyle w:val="TextBody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Zamawiający dopuszcza możliwość zastosowania większej pojemności, w tym celu dokonuje nowego zapisu pozycji 31 poprzez modyfikację pozycji 31 i dodanie pozycji 31.1. </w:t>
      </w:r>
    </w:p>
    <w:p>
      <w:pPr>
        <w:pStyle w:val="TextBody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W przypadku pojemności 400 ml należy w Formularzu ofertowym przyjąć szacunkową ilość roczną – 30 szt.</w:t>
      </w:r>
    </w:p>
    <w:p>
      <w:pPr>
        <w:pStyle w:val="TextBody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Natomiast gdy Wykonawca proponuje preparat o pojemności 300 ml należy przyjąć szacunkową ilość roczną – 40 szt. </w:t>
      </w:r>
    </w:p>
    <w:p>
      <w:pPr>
        <w:pStyle w:val="TextBody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W Formularzu ofertowym Wykonawca wybiera odpowiednią pozycję.</w:t>
      </w:r>
    </w:p>
    <w:p>
      <w:pPr>
        <w:pStyle w:val="TextBody"/>
        <w:bidi w:val="0"/>
        <w:spacing w:lineRule="auto" w:line="24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PYTANIE nr 6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Pozycja 34 worki 20 L  - czy dopuszczacie państwo worki bez taśmy ?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Odpowiedź 6: 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Tak . Zamawiający dopuszcza możliwość zastosowania worków LD 20 L bez taśmy. 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Dokonuje się zmiany zapisu w Formularzu ofertowym w poz. 34.</w:t>
      </w:r>
    </w:p>
    <w:p>
      <w:pPr>
        <w:pStyle w:val="TextBody"/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24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PYTANIE nr 7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Pozycja 35 worki 80 L - czy dopuszczacie Państwo worki bez taśmy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?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Odpowiedź 7: 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Tak . Zamawiający dopuszcza możliwość zastosowania worków LD 20 L bez taśmy. 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Dokonuje się zmiany zapisu w Formularzu ofertowym w poz. 34.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Pytania dotyczące Części 2: C</w:t>
      </w:r>
      <w:r>
        <w:rPr>
          <w:rFonts w:cs="Calibri" w:ascii="Calibri" w:hAnsi="Calibri"/>
          <w:b/>
          <w:sz w:val="22"/>
          <w:szCs w:val="22"/>
          <w:u w:val="single"/>
        </w:rPr>
        <w:t>hemia profesjonalna ,medyczne środki dezynfekcyjne ( Załącznik nr 2)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PYTANIE nr 8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ozycja 10 . - mydło antybakteryjne soft care - proszę o doprecyzowanie o jakie mydło chodzi ,czy zamawiający ma na myśli wkłady pianowe  dedykowane do podajników konkretnego producenta ?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Odpowiedź 8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Zamawiający ma na myśli wkłady niepianowe Diversey Soft Care 1,3 L . Kompatybilny z dozownikami firmy Diversey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Zamawiający dokonuje rozszerzenia zapisu pozycji  10 Formularza ofertowego nr 2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Dokument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Załącznik nr 1 –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Korekt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F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ormularza ofertoweg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1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Chemia gospodarcza i środki czystości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 znajdują się w załączeniu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Dokument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Załącznik nr 2 –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Korekt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F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ormularza ofertoweg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2 Chemia profesjonalna, medyczne środki dezynfekcyjne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znajdują się w załączeniu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  <w:u w:val="none"/>
        </w:rPr>
        <w:t>Sporz.:K.Sęk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9:15Z</dcterms:created>
  <dc:creator/>
  <dc:description/>
  <dc:language>en-US</dc:language>
  <cp:lastModifiedBy/>
  <dcterms:modified xsi:type="dcterms:W3CDTF">2024-12-13T07:49:42Z</dcterms:modified>
  <cp:revision>22</cp:revision>
  <dc:subject/>
  <dc:title/>
</cp:coreProperties>
</file>